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9"/>
      </w:tblGrid>
      <w:tr>
        <w:trPr>
          <w:trHeight w:val="11473" w:hRule="atLeast"/>
        </w:trPr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essment Rubric Achievement Levels</w:t>
            </w:r>
            <w:r>
              <w:rPr>
                <w:color w:val="000000"/>
                <w:sz w:val="20"/>
                <w:szCs w:val="20"/>
              </w:rPr>
              <w:t xml:space="preserve"> are on a  1- 4 scale with 4 being the most accomplished. Make sure to go over the criteria with the students and assess their understanding of  the vocabulary used in the Assessment Rubric Progress Record. </w:t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iled explanation.  Form follow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u w:val="none"/>
              </w:rPr>
            </w:pPr>
            <w:r>
              <w:rPr>
                <w:b/>
                <w:bCs/>
                <w:iCs/>
                <w:color w:val="000000"/>
                <w:u w:val="none"/>
              </w:rPr>
              <w:t>1.  Imagination Generation of New Ideas / Creative Thinking</w:t>
            </w:r>
          </w:p>
          <w:p>
            <w:pPr>
              <w:pStyle w:val="Normal"/>
              <w:rPr/>
            </w:pPr>
            <w:r>
              <w:rPr/>
              <w:t>Level       1                                                    2                                             3                                       4</w:t>
            </w:r>
          </w:p>
          <w:tbl>
            <w:tblPr>
              <w:tblW w:w="11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2776"/>
              <w:gridCol w:w="2776"/>
              <w:gridCol w:w="2776"/>
            </w:tblGrid>
            <w:tr>
              <w:trPr>
                <w:trHeight w:val="2123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  <w:t>No Use of Existing Images and Ideas. Needs Specific Direction.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Is highly dependent upon directions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Uses no existing images with little imagination demonstrated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  <w:t xml:space="preserve">Some Use of Existing Images and Ideas         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Is dependent upon directions. Uses some existing images with some imaginative elements.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  <w:t xml:space="preserve">Synthesizes Existing Images and Ideas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Demonstrates some independence. Uses unusual combinations of existing images to create imaginative variations on old ideas.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8"/>
                      <w:szCs w:val="18"/>
                      <w:u w:val="none"/>
                    </w:rPr>
                    <w:t>Strong Use of Existing</w:t>
                    <w:br/>
                    <w:t>Images and Ideas and Synthesizes New Ideas</w: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Demonstrates strong  independent thinking, uses existing images to express a new idea or ideas with imagination and originalit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2.  Personal Development   </w:t>
            </w:r>
          </w:p>
          <w:p>
            <w:pPr>
              <w:pStyle w:val="Normal"/>
              <w:rPr/>
            </w:pPr>
            <w:r>
              <w:rPr/>
              <w:t>Level     1                                                         2                                       3                                           4</w:t>
            </w:r>
          </w:p>
          <w:tbl>
            <w:tblPr>
              <w:tblW w:w="11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802"/>
              <w:gridCol w:w="2802"/>
              <w:gridCol w:w="2802"/>
            </w:tblGrid>
            <w:tr>
              <w:trPr>
                <w:trHeight w:val="105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>No Understanding of Peer and Personal Development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Unable to demonstrate any understanding of strengths and weaknesses in own work and the work of others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>Some Understanding of Peer and Personal Development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Needs some help identifying basic strengths and weaknesses in own work and the work of others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 xml:space="preserve">High Understanding of Peer and Personal Development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Demonstrates good ability to identify strengths and weaknesses in own and other’s work. insights in artist’s statement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 xml:space="preserve">Strong Recognition of Peer and Personal Development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Demonstrates outstanding ability to identify strengths and weaknesses in own and others work with insight and understanding.</w:t>
                  </w:r>
                </w:p>
              </w:tc>
            </w:tr>
          </w:tbl>
          <w:p>
            <w:pPr>
              <w:pStyle w:val="Heading1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 Technical Skill (Craftsmanship /Appropriate Use of Media)</w:t>
            </w:r>
          </w:p>
          <w:p>
            <w:pPr>
              <w:pStyle w:val="Normal"/>
              <w:rPr/>
            </w:pPr>
            <w:r>
              <w:rPr/>
              <w:t>Level         1                                                2                                            3                                              4</w:t>
            </w:r>
          </w:p>
          <w:tbl>
            <w:tblPr>
              <w:tblW w:w="11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2776"/>
              <w:gridCol w:w="2776"/>
              <w:gridCol w:w="2776"/>
            </w:tblGrid>
            <w:tr>
              <w:trPr>
                <w:trHeight w:val="1147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u w:val="none"/>
                    </w:rPr>
                    <w:t xml:space="preserve">No Skill With Craftsmanship and Use of Media   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Little control of tools or understanding of media.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u w:val="none"/>
                    </w:rPr>
                    <w:t xml:space="preserve">Some Skill  With  Craftsmanship and Use of Media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 xml:space="preserve">Some technical skill and limited understanding of the chosen media.  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u w:val="none"/>
                    </w:rPr>
                    <w:t>Highly Skillfu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8"/>
                      <w:szCs w:val="18"/>
                      <w:u w:val="none"/>
                    </w:rPr>
                    <w:t>Craftsmanship and Use of  Media</w:t>
                  </w:r>
                  <w:r>
                    <w:rPr>
                      <w:i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 xml:space="preserve">A high level of technical skill and some understanding of the expressive potential of the media used. 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8"/>
                      <w:szCs w:val="18"/>
                      <w:u w:val="none"/>
                    </w:rPr>
                    <w:t>Strong and Imaginative Craftsmanship and Use of  Media</w:t>
                  </w:r>
                  <w:r>
                    <w:rPr>
                      <w:i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 xml:space="preserve">A strong level of technical skill and outstanding knowledge of the expressive potential of the chosen media. 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 Meaning (Fundamentals of Design Supports Expression)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evel           1                                              2                                             3                                          4</w:t>
            </w:r>
          </w:p>
          <w:tbl>
            <w:tblPr>
              <w:tblW w:w="11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2776"/>
              <w:gridCol w:w="2776"/>
              <w:gridCol w:w="2776"/>
            </w:tblGrid>
            <w:tr>
              <w:trPr>
                <w:trHeight w:val="2600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 xml:space="preserve">No Relationship Between Design  and Meaning               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Concept is not supported as a consequence of uninformed or inappropriate use of the elements and principles and connection to meaning covered in this unit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 xml:space="preserve">Some Relationship Between Design  and Meaning     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 xml:space="preserve">Concept is minimally supported by limited understanding of elements and principles and connection to meaning covered in this unit. 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 xml:space="preserve">High Relationship Between Design  and Meaning     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Concept is reasonably well expressed through informed use of the elements and principles and connection to meaning covered in this unit.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 xml:space="preserve">Strong Synthesis of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>Relationship Between Design  and Meaning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i/>
                      <w:sz w:val="18"/>
                      <w:szCs w:val="18"/>
                      <w:u w:val="none"/>
                    </w:rPr>
                    <w:t xml:space="preserve">  </w: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Strong Synthesis of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 xml:space="preserve">Relationship Between Design  and Meaning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The concept is powerfully expressed by an appropriate synthesis of the elements and principles of design with the meaning of the work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t>5.  Research (Cultural / Historical / Reflection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br/>
              <w:t>Level             1                                        2                                             3                                                4</w:t>
            </w:r>
          </w:p>
          <w:tbl>
            <w:tblPr>
              <w:tblW w:w="11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2776"/>
              <w:gridCol w:w="2776"/>
              <w:gridCol w:w="2776"/>
            </w:tblGrid>
            <w:tr>
              <w:trPr>
                <w:trHeight w:val="1898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  <w:u w:val="none"/>
                    </w:rPr>
                    <w:t xml:space="preserve">No Research                    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No evident research or cultural and/ or historical connections.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  <w:u w:val="none"/>
                    </w:rPr>
                    <w:t xml:space="preserve">Some Research . No Reflection  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Some cultural historical research with limited reflection or use of new knowledge.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  <w:u w:val="none"/>
                    </w:rPr>
                    <w:t xml:space="preserve">High Use of Research and  Reflection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 xml:space="preserve">Some good research and occasional insightful reflections with connections to new cultural and/or historical knowledge. 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  <w:u w:val="none"/>
                    </w:rPr>
                    <w:t xml:space="preserve">Strong use of  Research  and Reflection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 xml:space="preserve">Strong research and consistently insightful reflections. Excellent connection with cultural and/or historical knowledge.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right="-900" w:hanging="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ind w:right="-900" w:hanging="0"/>
        <w:rPr>
          <w:sz w:val="24"/>
          <w:u w:val="none"/>
        </w:rPr>
      </w:pPr>
      <w:r>
        <w:rPr>
          <w:b/>
          <w:color w:val="000000"/>
          <w:sz w:val="24"/>
          <w:u w:val="none"/>
        </w:rPr>
        <w:t>Student Progress Record</w:t>
      </w:r>
      <w:r>
        <w:rPr>
          <w:sz w:val="24"/>
          <w:u w:val="none"/>
        </w:rPr>
        <w:t xml:space="preserve">  </w:t>
      </w:r>
      <w:r>
        <w:rPr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for Teacher/Community  review and assessment.</w:t>
      </w:r>
    </w:p>
    <w:p>
      <w:pPr>
        <w:pStyle w:val="Normal"/>
        <w:ind w:right="-900" w:hanging="0"/>
        <w:rPr>
          <w:szCs w:val="20"/>
          <w:u w:val="none"/>
        </w:rPr>
      </w:pPr>
      <w:r>
        <w:rPr>
          <w:b/>
          <w:bCs/>
          <w:szCs w:val="20"/>
          <w:u w:val="none"/>
        </w:rPr>
        <w:t>Use the explanation grid following for expanded explanation.</w:t>
      </w:r>
      <w:r>
        <w:rPr>
          <w:szCs w:val="20"/>
          <w:u w:val="none"/>
        </w:rPr>
        <w:t xml:space="preserve">   </w:t>
      </w:r>
      <w:r>
        <w:rPr>
          <w:b/>
          <w:szCs w:val="20"/>
          <w:u w:val="none"/>
        </w:rPr>
        <w:t xml:space="preserve">Scale 1-4      Four being the highest  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35"/>
        <w:gridCol w:w="2160"/>
        <w:gridCol w:w="2520"/>
      </w:tblGrid>
      <w:tr>
        <w:trPr>
          <w:trHeight w:val="1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Imagination</w:t>
            </w:r>
            <w:r>
              <w:rPr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d the student show new ideas?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here did the student  get their ideas?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</w:t>
            </w:r>
            <w:r>
              <w:rPr>
                <w:sz w:val="24"/>
                <w:u w:val="none"/>
              </w:rPr>
              <w:t>Overall Grow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ersist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Risk tak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u w:val="none"/>
              </w:rPr>
              <w:t xml:space="preserve">Personal </w:t>
            </w:r>
          </w:p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evelopment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What did the student learn new from this experience?)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Technical     Skill</w:t>
            </w:r>
            <w:r>
              <w:rPr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raftsmanship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Appropriate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use of Media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trHeight w:val="2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Meaning</w:t>
            </w:r>
            <w:r>
              <w:rPr>
                <w:sz w:val="24"/>
                <w:u w:val="none"/>
              </w:rPr>
              <w:t xml:space="preserve"> Fundamentals of design supports expression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 you understand the message or subject of the story/art work? Did the student use special colors, lines, shapes to tell their story?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search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ultural, Historical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flection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Where/what did the student research?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</w:tbl>
    <w:p>
      <w:pPr>
        <w:pStyle w:val="Normal"/>
        <w:ind w:right="-900" w:hanging="0"/>
        <w:rPr>
          <w:sz w:val="24"/>
          <w:u w:val="none"/>
        </w:rPr>
      </w:pPr>
      <w:r>
        <w:rPr>
          <w:sz w:val="24"/>
          <w:u w:val="none"/>
        </w:rPr>
        <w:t xml:space="preserve">                       </w:t>
      </w:r>
    </w:p>
    <w:p>
      <w:pPr>
        <w:pStyle w:val="Normal"/>
        <w:ind w:right="-900" w:hanging="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ind w:right="-900" w:hanging="0"/>
        <w:rPr>
          <w:b/>
          <w:b/>
          <w:bCs/>
          <w:i/>
          <w:i/>
          <w:szCs w:val="20"/>
          <w:u w:val="none"/>
        </w:rPr>
      </w:pPr>
      <w:r>
        <w:rPr>
          <w:szCs w:val="20"/>
          <w:u w:val="none"/>
        </w:rPr>
        <w:t xml:space="preserve">             </w:t>
      </w:r>
    </w:p>
    <w:p>
      <w:pPr>
        <w:pStyle w:val="Normal"/>
        <w:rPr>
          <w:b/>
          <w:b/>
          <w:bCs/>
          <w:i/>
          <w:i/>
          <w:szCs w:val="20"/>
          <w:u w:val="none"/>
        </w:rPr>
      </w:pPr>
      <w:r>
        <w:rPr>
          <w:b/>
          <w:bCs/>
          <w:i/>
          <w:szCs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non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04:00Z</dcterms:created>
  <dc:creator>user</dc:creator>
  <dc:description/>
  <cp:keywords/>
  <dc:language>en-US</dc:language>
  <cp:lastModifiedBy>user</cp:lastModifiedBy>
  <dcterms:modified xsi:type="dcterms:W3CDTF">2007-06-12T17:05:00Z</dcterms:modified>
  <cp:revision>1</cp:revision>
  <dc:subject/>
  <dc:title>Assessment Rubric Achievement Levels are on a  1- 4 scale with 4 being the most accomplished</dc:title>
</cp:coreProperties>
</file>